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ust Child Protection Policies and Recruitment of Ex-Offenders Statement can be found at: https://www.communityacademiestrust.org/en-GB/trust-information</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564764195"/>
            <w:bookmarkStart w:id="1" w:name="__Fieldmark__4_1564764195"/>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564764195"/>
            <w:bookmarkStart w:id="3" w:name="__Fieldmark__5_1564764195"/>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564764195"/>
            <w:bookmarkStart w:id="5" w:name="__Fieldmark__109_1564764195"/>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564764195"/>
            <w:bookmarkStart w:id="7" w:name="__Fieldmark__110_1564764195"/>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564764195"/>
            <w:bookmarkStart w:id="9" w:name="__Fieldmark__119_1564764195"/>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564764195"/>
            <w:bookmarkStart w:id="11" w:name="__Fieldmark__120_1564764195"/>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564764195"/>
            <w:bookmarkStart w:id="13" w:name="__Fieldmark__122_1564764195"/>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564764195"/>
            <w:bookmarkStart w:id="15" w:name="__Fieldmark__123_1564764195"/>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564764195"/>
            <w:bookmarkStart w:id="17" w:name="__Fieldmark__124_156476419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564764195"/>
            <w:bookmarkStart w:id="19" w:name="__Fieldmark__125_1564764195"/>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g) online check.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napToGrid w:val="false"/>
              <w:spacing w:before="60" w:after="0"/>
              <w:rPr>
                <w:rFonts w:ascii="Tahoma" w:hAnsi="Tahoma" w:cs="Tahoma"/>
                <w:b/>
                <w:b/>
                <w:sz w:val="16"/>
                <w:szCs w:val="16"/>
              </w:rPr>
            </w:pPr>
            <w:r>
              <w:rPr>
                <w:rFonts w:cs="Tahoma" w:ascii="Tahoma" w:hAnsi="Tahoma"/>
                <w:b/>
                <w:sz w:val="16"/>
                <w:szCs w:val="16"/>
              </w:rPr>
            </w:r>
          </w:p>
          <w:p>
            <w:pPr>
              <w:pStyle w:val="Normal"/>
              <w:spacing w:before="60" w:after="0"/>
              <w:rPr>
                <w:rFonts w:ascii="Tahoma" w:hAnsi="Tahoma" w:cs="Tahoma"/>
                <w:sz w:val="16"/>
                <w:szCs w:val="16"/>
              </w:rPr>
            </w:pPr>
            <w:r>
              <w:rPr>
                <w:rFonts w:cs="Tahoma" w:ascii="Tahoma" w:hAnsi="Tahoma"/>
                <w:sz w:val="16"/>
                <w:szCs w:val="16"/>
              </w:rPr>
              <w:t xml:space="preserve">*Where the application form has been signed electronically, shortlisted candidates will be required to physically sign their application form at the interview. </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3:00Z</dcterms:created>
  <dc:creator>Samantha Sweet</dc:creator>
  <dc:description/>
  <cp:keywords/>
  <dc:language>en-US</dc:language>
  <cp:lastModifiedBy>Samantha Sweet</cp:lastModifiedBy>
  <cp:lastPrinted>2017-01-03T15:07:00Z</cp:lastPrinted>
  <dcterms:modified xsi:type="dcterms:W3CDTF">2022-10-25T11:01:00Z</dcterms:modified>
  <cp:revision>24</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